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exa nr.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N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înregistrare: ............. din ......./................................./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OLICITANT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(numele şi prenumele studentu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Facultatea: de Chimie şi Inginerie Chimică, specializarea/ programul: ............................................... anul de studiu: .......... linia de studiu: …………….......... Integralist: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 </w:t>
      </w:r>
      <w:r>
        <w:rPr>
          <w:rFonts w:cs="Times New Roman" w:ascii="Times New Roman" w:hAnsi="Times New Roman"/>
          <w:color w:val="000000"/>
          <w:sz w:val="40"/>
          <w:szCs w:val="40"/>
          <w:lang w:val="ro-RO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Nu </w:t>
      </w:r>
      <w:r>
        <w:rPr>
          <w:rFonts w:cs="Times New Roman" w:ascii="Times New Roman" w:hAnsi="Times New Roman"/>
          <w:color w:val="000000"/>
          <w:sz w:val="40"/>
          <w:szCs w:val="40"/>
          <w:lang w:val="ro-RO"/>
        </w:rPr>
        <w:t>□</w:t>
      </w:r>
      <w:r>
        <w:rPr>
          <w:color w:val="000000"/>
          <w:lang w:val="ro-RO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Număr ECTS: ............ Telefon: ............................... E-mail: 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VERIFICARE CONFORM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OSAR BURSĂ DE AJUTOR SOCIAL – CAZ MEDI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semestrul I, anul universitar 2023/ 2024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69"/>
        <w:gridCol w:w="854"/>
        <w:gridCol w:w="770"/>
        <w:gridCol w:w="700"/>
        <w:gridCol w:w="164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ocumente necesa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Exist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ps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N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Nu e cazu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Nr. pagin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(de la ...  până la …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rere tip completată de către studen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5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  <w:lang w:val="ro-RO"/>
              </w:rPr>
              <w:t>Declaraţia studentului privind depunerea dosarului prin mijloace electron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5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  <w:lang w:val="ro-RO"/>
              </w:rPr>
              <w:t>Copie după buletinul/ cartea de identitate a studentului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5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ocument eliberat de către medicul specialis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iza medicului de familie al studentului sau a medicului arondat facultății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ltele, dacă este cazul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Not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Rubricile Da; Nu; Nu e cazul – se vor completa de către student cu X, după ca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Fiecare pagină din dosar va fi numerotată şi semnată în partea dreaptă jos, de către studentul în cauz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Solicita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Numele şi prenumele studentului/ Semnă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o-RO"/>
        </w:rPr>
      </w:r>
    </w:p>
    <w:sectPr>
      <w:footerReference w:type="default" r:id="rId2"/>
      <w:type w:val="nextPage"/>
      <w:pgSz w:w="11906" w:h="16838"/>
      <w:pgMar w:left="1440" w:right="851" w:gutter="0" w:header="0" w:top="2806" w:footer="1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JansonText M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in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36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4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440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NewRoman;Times New Roman" w:hAnsi="TimesNewRoman;Times New Roman" w:cs="TimesNewRoman;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;Times New Roman" w:hAnsi="TimesNewRoman;Times New Roman" w:cs="TimesNewRoman;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6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JansonText MR;Arial" w:hAnsi="JansonText MR;Arial" w:eastAsia="Times New Roman" w:cs="JansonText MR;Arial"/>
      <w:b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JansonText MR;Arial" w:hAnsi="JansonText MR;Arial" w:eastAsia="Times New Roman" w:cs="JansonText MR;Arial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BodyIndent">
    <w:name w:val="Body Text Indent"/>
    <w:basedOn w:val="Normal"/>
    <w:pPr>
      <w:spacing w:lineRule="auto" w:line="240" w:before="0" w:after="0"/>
      <w:ind w:left="936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itlu">
    <w:name w:val="titlu"/>
    <w:basedOn w:val="Normal"/>
    <w:qFormat/>
    <w:pPr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hd w:fill="CDCDB5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663333"/>
      <w:sz w:val="18"/>
      <w:szCs w:val="18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4:00Z</dcterms:created>
  <dc:creator>`</dc:creator>
  <dc:description/>
  <cp:keywords/>
  <dc:language>en-US</dc:language>
  <cp:lastModifiedBy>IOANA ADINA CRISTEA</cp:lastModifiedBy>
  <cp:lastPrinted>2016-10-03T09:32:00Z</cp:lastPrinted>
  <dcterms:modified xsi:type="dcterms:W3CDTF">2023-05-23T08:25:00Z</dcterms:modified>
  <cp:revision>5</cp:revision>
  <dc:subject/>
  <dc:title>Anexa nr</dc:title>
</cp:coreProperties>
</file>